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ysics Tutor: Copyright 1993 Z &amp; 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 written for IBM PC, XT, AT, PS/2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compatibles.  All this program  requires is 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GA, and 640 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year there are many students just like you, po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lessly  over  impossible word  problems that just b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 Many of you are not  satisfied  with the  way  physic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ht, or you need extra help, but your instructor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.  Here we will try a new approach to help studen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 review the  material that  has been  presented to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and to help you  raise your  grades.  I know that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n easy subject, which is why I have writte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 includes  the  fundamentals  of  Physic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nderstood that Physics is a comprehensive science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be included in this one program.   The approach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  incorporates  graphical  interface  with  text -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.  It gives you the benefits of computer  graphic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s are  explained in clear and  understandabl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 itself is  separated into two main parts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ew  section  and  the  problem  section.  In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there are problems with  degrees of  difficulty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simple to the  challenging.   Every  question 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along with the correct answer.  You can  tre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he same you might with examples in your textbook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your  practice.   I am  releasing a   separate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 to  this program.  It will  include  exercises o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 and  will include  the  correct  answers,  all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. The ordering information will appear before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 name is  Dr. Philip Zhao.   I  hold a  Ph.D.  deg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 physics  and an  M.S. degree in  Computer Scienc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so had 30 years of instructional and research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 questions about this  program or any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any  physics problems,  please  contact me at m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find this  program educational and help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plan to continue to use it, please register; als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 anyone who takes the time to  upload it to 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be able to  send me problem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opics covered by this program.  Also,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future  unregistered  Volumes and revision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simply  send your name, address, vers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cash for $2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. X. 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 &amp; 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 O. Box 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ark, DE  19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check  payable to Dr. X. Zhao.  Please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disk size, 5.25" or 3.5".  If  you want to se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programs like this, please support our compan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a registered us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r. X. Zh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